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1442" w:hanging="1080"/>
              <w:jc w:val="both"/>
              <w:rPr>
                <w:sz w:val="20"/>
              </w:rPr>
            </w:pPr>
            <w:r>
              <w:rPr>
                <w:sz w:val="20"/>
              </w:rPr>
              <w:t>身體部分：手、腳、眼、耳、口、鼻、面、頭髮、口水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杯、筷子、衫、鞋、梳、書、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牙刷、毛巾、書包、電視機、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收音機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廁所、房間、學校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睇、聽、食、飲、放低、攞、俾、坐、跳起、握手、拍手、舉手、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洗手、刷牙、洗面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男仔、女仔</w:t>
            </w:r>
          </w:p>
          <w:p>
            <w:pPr>
              <w:pStyle w:val="Normal"/>
              <w:ind w:left="1442" w:hanging="1080"/>
              <w:jc w:val="both"/>
              <w:rPr>
                <w:sz w:val="20"/>
              </w:rPr>
            </w:pPr>
            <w:r>
              <w:rPr>
                <w:sz w:val="20"/>
              </w:rPr>
              <w:t>身體部分：頭髮、頭、牙、脷、頸、</w:t>
            </w:r>
          </w:p>
          <w:p>
            <w:pPr>
              <w:pStyle w:val="Normal"/>
              <w:ind w:left="1352" w:hanging="0"/>
              <w:jc w:val="both"/>
              <w:rPr>
                <w:sz w:val="20"/>
              </w:rPr>
            </w:pPr>
            <w:r>
              <w:rPr>
                <w:sz w:val="20"/>
              </w:rPr>
              <w:t>膊頭、手指、手掌、腳趾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刀、叉、帽、襪、梳、書、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牙刷、毛巾、書包、電視機、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收音機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屋企、浴室、廚房、睡房、課室、宿舍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其他：味道、聲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72" w:hanging="0"/>
              <w:jc w:val="both"/>
              <w:rPr>
                <w:sz w:val="20"/>
              </w:rPr>
            </w:pPr>
            <w:r>
              <w:rPr>
                <w:sz w:val="20"/>
              </w:rPr>
              <w:t>眨眼、點頭、擰頭、聞、聽、講、吹、叫、拋、掟、推、拉、踢、</w:t>
            </w:r>
          </w:p>
          <w:p>
            <w:pPr>
              <w:pStyle w:val="Normal"/>
              <w:ind w:left="872" w:hanging="0"/>
              <w:jc w:val="both"/>
              <w:rPr>
                <w:sz w:val="20"/>
              </w:rPr>
            </w:pPr>
            <w:r>
              <w:rPr>
                <w:sz w:val="20"/>
              </w:rPr>
              <w:t>唱歌、寫字、跳舞、跑步、抹、剪、拍、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；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短、靚、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隻、一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三</w:t>
            </w:r>
            <w:r>
              <w:rPr>
                <w:sz w:val="20"/>
              </w:rPr>
              <w:t>LS1.1III</w:t>
            </w:r>
          </w:p>
          <w:p>
            <w:pPr>
              <w:pStyle w:val="Normal"/>
              <w:ind w:left="1382" w:hanging="960"/>
              <w:jc w:val="both"/>
              <w:rPr>
                <w:sz w:val="20"/>
              </w:rPr>
            </w:pPr>
            <w:r>
              <w:rPr>
                <w:sz w:val="20"/>
              </w:rPr>
              <w:t>身體部分：身體、牙齒、眼眉、眼淚、鼻孔、下巴、手臂、手、肚臍、背脊、屁股、膝頭、腳板、眼睫毛、手指甲、</w:t>
            </w:r>
          </w:p>
          <w:p>
            <w:pPr>
              <w:pStyle w:val="Normal"/>
              <w:ind w:firstLine="1382"/>
              <w:jc w:val="both"/>
              <w:rPr>
                <w:sz w:val="20"/>
              </w:rPr>
            </w:pPr>
            <w:r>
              <w:rPr>
                <w:sz w:val="20"/>
              </w:rPr>
              <w:t>腳趾甲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參考階段三</w:t>
            </w:r>
            <w:r>
              <w:rPr>
                <w:sz w:val="20"/>
              </w:rPr>
              <w:t>LS1.1.III</w:t>
            </w:r>
          </w:p>
          <w:p>
            <w:pPr>
              <w:pStyle w:val="Normal"/>
              <w:ind w:left="902" w:hanging="480"/>
              <w:jc w:val="both"/>
              <w:rPr>
                <w:sz w:val="20"/>
              </w:rPr>
            </w:pPr>
            <w:r>
              <w:rPr>
                <w:sz w:val="20"/>
              </w:rPr>
              <w:t>地方：參考階段三</w:t>
            </w:r>
            <w:r>
              <w:rPr>
                <w:sz w:val="20"/>
              </w:rPr>
              <w:t>LS1.1.III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身體部分、食具、衣物、文具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個人清潔用品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其他：味道、聲音、氣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呼吸、笑、喊、撕開、揭開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跌倒、蹲低、跪低、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整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亂、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開心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重、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瘦、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矮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把、一對、一盒、一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拍手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笑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凳度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蹲喺地下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眼睛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頭髮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靚嘅裙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行去門口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跳去白板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隻手污糟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頭髮好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隻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著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腳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頂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戴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頭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係污糟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乾淨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有短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長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嘅手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嘅背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牙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刷牙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紙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抹鼻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毛巾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指甲鉗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對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條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座位度寫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洗手盆洗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2" w:hanging="990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一隻手掌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條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拍肚仔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摸耳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2" w:hanging="900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有鼻涕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冇襪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有五隻手指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冇長頭髮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抹小明嘅手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摸小珍嘅膊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企喺先生枱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坐喺位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喺洗手盆度掛毛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喺盒度攞紙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條脷喺個口入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頭髮喺個頭上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牙甩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手損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掛紅色嘅手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個黃色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張紅色凳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張圓形地毯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喺門口度坐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喺白板度企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42" w:hanging="99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指甲鉗喺小明嘅盒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手巾仔喺小珍嘅袋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藍色波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白色毛巾小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去壁報度坐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行去白板度坐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個波喺張高凳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條毛巾喺個矮櫃度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拍小珍嘅膊頭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抹小明嘅手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姐姐坐喺紅色嘅凳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哥哥企喺黃色嘅凳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50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大嘅眼睛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冇長長嘅頭髮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小明冇小珍嘅手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珍有小明嘅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hanging="780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個波喺隻手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冇髮夾喺個頭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牙刷插喺隻杯入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手巾掛喺個架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牙刷喺張黃色枱下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手巾仔喺個紅色盒入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紙巾抹鼻涕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梳梳頭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洗手盆洗手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喺音樂室唱歌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  <w:lang w:eastAsia="zh-CN"/>
              </w:rPr>
              <w:t xml:space="preserve">    </w:t>
            </w: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例：我哋摸吓耳仔同埋咀巴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  <w:lang w:eastAsia="zh-CN"/>
              </w:rPr>
              <w:t xml:space="preserve">   </w:t>
            </w:r>
            <w:r>
              <w:rPr>
                <w:sz w:val="16"/>
              </w:rPr>
              <w:t>個口要嚟食嘢同埋唱歌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你只會係男仔或者女仔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你可以指俾我睇或者開聲話我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佢係女仔，但係佢個樣似男仔多啲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佢唔靚，但係佢好乖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條毛巾唔單只靚，仲好乾淨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佢隻手唔單只污糟，仲好臭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佢對手好污糟，所以佢去洗手盆度洗手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佢個頭好亂，所以佢用梳梳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如果你啲頭髮太長，就要去剪短佢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如果你整污糟隻手，就要去洗手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只要你洗完手，我就會俾隻白兔仔印你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只要小朋友保持清潔，老師就會讚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畫完圖畫之後要洗手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舉手之後先問問題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係…，嗰度係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呢度係眼睛，嗰度係鼻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係手臂，嗰度係膊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抹咗咀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洗咗手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 xml:space="preserve">.IV 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抹緊鼻涕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掛緊毛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 xml:space="preserve">.IV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準備洗手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準備掛毛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有冇污糟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毛巾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唔用番梘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什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呢樣乜嘢嚟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張枱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裡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坐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喺邊度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梳緊頭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你鍾意邊一個小朋友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明用邊一個廁所呢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你幾時剪頭髮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幾時要去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什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點解小明要梳頭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點解佢剪指甲嘅？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>A2.1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instrText xml:space="preserve"> PAGE </w:instrTex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separate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t>9</w: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2</w:t>
          </w:r>
          <w:r>
            <w:rPr>
              <w:rFonts w:ascii="新細明體;PMingLiU" w:hAnsi="新細明體;PMingLiU"/>
              <w:sz w:val="24"/>
              <w:u w:val="single"/>
            </w:rPr>
            <w:t>認識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2.1</w:t>
          </w:r>
          <w:r>
            <w:rPr>
              <w:rFonts w:ascii="新細明體;PMingLiU" w:hAnsi="新細明體;PMingLiU"/>
              <w:sz w:val="24"/>
              <w:u w:val="single"/>
            </w:rPr>
            <w:t>我的相貌和身體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27:00Z</dcterms:created>
  <dc:creator>IBM User</dc:creator>
  <dc:description/>
  <dc:language>en-US</dc:language>
  <cp:lastModifiedBy>PLK YU LEE MO FAN MEMORIAL SCHOOL</cp:lastModifiedBy>
  <cp:lastPrinted>2000-10-31T09:08:00Z</cp:lastPrinted>
  <dcterms:modified xsi:type="dcterms:W3CDTF">2004-02-11T10:05:00Z</dcterms:modified>
  <cp:revision>33</cp:revision>
  <dc:subject/>
  <dc:title>階段一</dc:title>
</cp:coreProperties>
</file>